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 PARA ADMINISTRAR AUDITORIA MODALIDAD ESPECIAL “TRANSVERSAL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ÓN No. 1.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8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LABORADO POR:  </w:t>
            </w:r>
            <w:r>
              <w:rPr>
                <w:rFonts w:cs="Arial" w:ascii="Arial" w:hAnsi="Arial"/>
                <w:sz w:val="22"/>
              </w:rPr>
              <w:t xml:space="preserve">Profesional Especializado      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2127"/>
              <w:rPr/>
            </w:pPr>
            <w:r>
              <w:rPr>
                <w:rFonts w:cs="Arial" w:ascii="Arial" w:hAnsi="Arial"/>
                <w:sz w:val="22"/>
              </w:rPr>
              <w:t xml:space="preserve">Dirección de Planeación        Luis Hernando Velandia Gómez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VISADO POR:      </w:t>
            </w:r>
            <w:r>
              <w:rPr>
                <w:rFonts w:cs="Arial" w:ascii="Arial" w:hAnsi="Arial"/>
                <w:sz w:val="22"/>
              </w:rPr>
              <w:t xml:space="preserve">Director Técnico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Dirección Sector Gobierno    Mónica Certain Palm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0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PROBADO POR</w:t>
            </w:r>
            <w:r>
              <w:rPr>
                <w:rFonts w:cs="Arial" w:ascii="Arial" w:hAnsi="Arial"/>
                <w:sz w:val="22"/>
              </w:rPr>
              <w:t xml:space="preserve">:    Director Técnico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Dirección de Planeación       Nancy Patricia Gómez Martínez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CARGO</w:t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</w:rPr>
              <w:t>NOMBRE                        FIR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pacing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0970</wp:posOffset>
                      </wp:positionV>
                      <wp:extent cx="4436745" cy="529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6640" cy="529560"/>
                                <a:chOff x="0" y="0"/>
                                <a:chExt cx="443664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016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50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0972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11.1pt;width:349.35pt;height:41.7pt" coordorigin="1233,222" coordsize="6987,834">
                      <v:rect id="shape_0" fillcolor="white" stroked="t" o:allowincell="f" style="position:absolute;left:1238;top:254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8;top:230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08;top:222;width:431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88;top:222;width:431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3;top:768;width:172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ITULO4"/>
              <w:suppressAutoHyphens w:val="false"/>
              <w:rPr>
                <w:sz w:val="22"/>
              </w:rPr>
            </w:pPr>
            <w:r>
              <w:rPr>
                <w:sz w:val="22"/>
              </w:rPr>
              <w:t>ORIGINAL:                        COPIA:                       CONTROLADA:    SI 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PIA No.                                            SELLO:                                              No. DE FOLIOS: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bookmarkStart w:id="0" w:name="_Ref27213982"/>
      <w:r>
        <w:rPr>
          <w:rFonts w:cs="Arial" w:ascii="Arial" w:hAnsi="Arial"/>
          <w:b/>
          <w:sz w:val="24"/>
          <w:lang w:val="es-CO"/>
        </w:rPr>
        <w:t>OBJETIVO: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efinir el método para llevar a cabo la Auditoría Modalidad Especial “Transversal” programada en el PAD o resultante de eventos coyuntu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l procedimiento inicia con la formulación de la propuesta de la Auditoria Modalidad Especial  “Transversal” por parte de la Dirección Sectorial proponente y termina con el envío del Informe de Auditoría a los sujetos de control involucrados.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ey 42, artículos 8 y 6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creto Ley 1421 de 1993, artículo 10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DEFINICIONE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</w:rPr>
        <w:t xml:space="preserve">AUDITORÍA MODALIDAD ESPECIAL “TRANSVERSAL”: </w:t>
      </w:r>
      <w:r>
        <w:rPr>
          <w:rFonts w:cs="Arial" w:ascii="Arial" w:hAnsi="Arial"/>
          <w:sz w:val="22"/>
        </w:rPr>
        <w:t>Proceso sistemático que permite emitir pronunciamientos globales y coherentes sobre temas comunes que requieran ser evaluados de manera simultánea entre sujetos de control de un mismo sector o de competencia de varias direcciones sectori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FORME DE AUDITORÍA: </w:t>
      </w:r>
      <w:r>
        <w:rPr>
          <w:rFonts w:cs="Arial" w:ascii="Arial" w:hAnsi="Arial"/>
          <w:sz w:val="22"/>
        </w:rPr>
        <w:t>Doc</w:t>
      </w:r>
      <w:r>
        <w:rPr>
          <w:rFonts w:cs="Arial" w:ascii="Arial" w:hAnsi="Arial"/>
          <w:sz w:val="22"/>
          <w:lang w:val="es-MX"/>
        </w:rPr>
        <w:t>umento final del Proceso Auditor que sintetiza el resultado de los objetivos definidos en el Memorando de Planeació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REGIST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cta Comité Técnic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cta Comité Operativ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morando de Encargo de Auditoría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e de Auditoría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</w:rPr>
        <w:t>Oficio remiso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lang w:val="es-CO"/>
        </w:rPr>
      </w:pPr>
      <w:r>
        <w:rPr>
          <w:rFonts w:cs="Arial" w:ascii="Arial" w:hAnsi="Arial"/>
          <w:b/>
          <w:spacing w:val="-3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EX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 ap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SCRIPCIÓN DEL PROCEDIMIENTO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CO"/>
        </w:rPr>
      </w:pPr>
      <w:r>
        <w:rPr>
          <w:rFonts w:cs="Arial" w:ascii="Arial" w:hAnsi="Arial"/>
          <w:b/>
          <w:sz w:val="22"/>
          <w:szCs w:val="24"/>
          <w:lang w:val="es-C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969"/>
        <w:gridCol w:w="1418"/>
        <w:gridCol w:w="1559"/>
      </w:tblGrid>
      <w:tr>
        <w:trPr>
          <w:tblHeader w:val="true"/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15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ormula propuesta de Auditoría Modalidad Especial “Transversal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7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prueba propuesta de Auditoría Especial “Transversal” en Comité Técnico Sectorial?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: Envía Transversalidad a dirección(es) involucrada(s),  convocando a reunión en la dirección proponent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: F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cta Comité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DIRECTOR TECNICO:  SECTORIAL: PROPONENTE E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VOLUCRADO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prueba propuesta de Auditoría Especial “Transversal” en Comité Técnico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: Envía Transversalidad a Comité  Operativ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:   F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cta Comité Técnico Sectorial (participa Director proponente e involucrado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2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NTRALOR AUXIL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prueba propuesta de Auditoría Modalidad Especial “Transversal”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: Comunica la aprobación de la Transversalidad a la dirección proponente e involucrada(s)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:   F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cta Comité Ope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PROPONENTE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 INVOLUCRADO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cluye Transversalidad en el PAS, realizando los ajustes correspondient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3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PROPONENTE E INVOLUCRADO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labora Memorando de Encargo, Auditoría Modalidad Especial “Transversal”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s-CO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emorando de Encargo de Audit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l Equipo debe estar conformado por funcionarios de la dirección proponente y de la dirección involucrada(s).</w:t>
            </w:r>
          </w:p>
        </w:tc>
      </w:tr>
      <w:tr>
        <w:trPr>
          <w:trHeight w:val="1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ESPECIALIZADO Y/O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QUIPO PARA EJECUTAR LA TRANSVERSAL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jecuta Auditoría Modalidad Especial “Transversal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ROFESIONAL ESPECIALIZADO Y/O UNIVERSITARI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IDER Y/O JEFE DE UNIDAD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nsolida Informe de Auditoría Modalidad Especial “Transversal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forme de Auditorí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PROPONENTE E INVOLUCRADO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prueba en Comité Técnico Sectorial el Informe de Auditoría Especial “Transvers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cta Comité Técnico Sec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6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PROPONENTE E INVOLUCRADO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irman el Informe de Auditoría Modalidad Especial “Transversal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lang w:val="es-CO"/>
              </w:rPr>
              <w:t>Informe de Auditoria Gubernamental con Enfoque Integral Modalidad Especial “Transversa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lang w:val="es-CO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PROPONENTE E INVOLUCRADO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mite el Informe al sujeto de control con copia a las entidades involucr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lang w:val="es-CO"/>
              </w:rPr>
              <w:t xml:space="preserve">Oficio Remiso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CO"/>
              </w:rPr>
            </w:pPr>
            <w:r>
              <w:rPr>
                <w:rFonts w:cs="Arial" w:ascii="Arial" w:hAnsi="Arial"/>
                <w:spacing w:val="-3"/>
                <w:sz w:val="22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: Aplica para la Dirección de Desarrollo Local y Participación Ciudadan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3"/>
          <w:sz w:val="16"/>
          <w:szCs w:val="16"/>
        </w:rPr>
        <w:tab/>
        <w:t xml:space="preserve"> </w:t>
      </w:r>
      <w:r>
        <w:rPr>
          <w:rFonts w:cs="Arial" w:ascii="Arial" w:hAnsi="Arial"/>
          <w:spacing w:val="-3"/>
          <w:sz w:val="16"/>
          <w:szCs w:val="16"/>
        </w:rPr>
        <w:tab/>
        <w:t>En el evento en que la Transversalidad no haya sido incluida en el PAS, s</w:t>
      </w:r>
      <w:r>
        <w:rPr>
          <w:rFonts w:cs="Arial" w:ascii="Arial" w:hAnsi="Arial"/>
          <w:sz w:val="16"/>
          <w:szCs w:val="16"/>
        </w:rPr>
        <w:t xml:space="preserve">e activa el procedimiento de Elaboración del PAS y su consolidación en el PAD, el cual incluye los pasos a seguir para modificaciones del PAS. (En el PAD esta auditoría se contabilizará como una sola actuación a cargo de la Dirección Proponente, con la observación de que su ejecución fue con participación de talento humano de las direcciones involucradas.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:</w:t>
        <w:tab/>
        <w:t xml:space="preserve">Se activan los procedimientos diseñados para las actividades previstas en el Plan de Calidad para la Auditoría Especi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68.1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PROCEDIMIENTO PARA ADMINISTRAR AUDITORIA MODALIDAD ESPECIAL “TRANSVERSAL”</w:t>
          </w:r>
        </w:p>
      </w:tc>
    </w:tr>
    <w:tr>
      <w:trPr>
        <w:trHeight w:val="24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  <w:t>VERSIÓN No. 1.0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04" w:leader="none"/>
      </w:tabs>
      <w:ind w:left="708" w:right="-1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8:00Z</dcterms:created>
  <dc:creator>fbarrero</dc:creator>
  <dc:description/>
  <cp:keywords/>
  <dc:language>en-US</dc:language>
  <cp:lastModifiedBy>cacosta</cp:lastModifiedBy>
  <cp:lastPrinted>2003-03-06T11:41:00Z</cp:lastPrinted>
  <dcterms:modified xsi:type="dcterms:W3CDTF">2008-07-23T17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113651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PROCEDIMIENTOS CONTROL DE ADVERETENCIA Y AUIDTORIA ESPECIAL "TRANSVERSAL"</vt:lpwstr>
  </property>
  <property fmtid="{D5CDD505-2E9C-101B-9397-08002B2CF9AE}" pid="6" name="_ReviewingToolsShownOnce">
    <vt:lpwstr/>
  </property>
</Properties>
</file>